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 сес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01.2014</w:t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„Фінансова підтримка громадської організації ветеранів України на 2014рік”, затвердженої рішенням 45 сесії Мелітопольської міської ради Запорізької області VI скликання від 30.10.2013 № 5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наявністю на кінець бюджетного періоду кредиторської заборгованості у одержувача коштів та неоплачених видатків, Мелітопольської міської  організації ветеранів України  за  програмою ”Фінансова     підтримка     громадської     організації      ветеранів     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4 рік” ,   згідно з пп.  21 ст. 91 Бюджетного кодексу України, п. 22, ст. 26 Закону України ”Про місцеве самоврядування в Україні”, з метою проведення остаточних розрахунків за програмою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Внести зміни  до  розділу 5 ”Загальний  обсяг фінансування та перелік заходів і завдань Програми”  міської програми ”Фінансова підтримка громадської організації ветеранів України на  2014 рік”, затвердженої рішенням 45 сесії Мелітопольської міської ради Запорізької області VI скликання від 30.10.2013 № 5/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абзац  у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ування 49100,00грн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 використ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бенз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грошової допомоги ветеранам та непрацюючим пенсіонерам (7-10) осі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кредиторської заборгованості, яка виникла станом на 01.01.2014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А.Ф. Чап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іської 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ів України                                                                           В.М.Андрє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 вноси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 депутатська 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В.О.Ля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 міського голови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 діяльності виконавчих органів ради                                І.Ф.До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звітності                                                                          І.О. Карпу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порізької області                                                                Н.В.Дол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а 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                                                                                         Є.Ю.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                                                                                  К.Ю.Сон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-коректор                                                    К.О.Моісеєнко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5:00Z</dcterms:created>
  <dc:creator>МГИК</dc:creator>
  <dc:description/>
  <dc:language>en-US</dc:language>
  <cp:lastModifiedBy>Admin</cp:lastModifiedBy>
  <cp:lastPrinted>2014-01-16T12:39:00Z</cp:lastPrinted>
  <dcterms:modified xsi:type="dcterms:W3CDTF">2014-01-16T10:40:00Z</dcterms:modified>
  <cp:revision>9</cp:revision>
  <dc:subject/>
  <dc:title/>
</cp:coreProperties>
</file>